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30225</wp:posOffset>
            </wp:positionV>
            <wp:extent cx="1476375" cy="1352550"/>
            <wp:effectExtent l="0" t="0" r="0" b="0"/>
            <wp:wrapTight wrapText="bothSides">
              <wp:wrapPolygon edited="0">
                <wp:start x="9191" y="297"/>
                <wp:lineTo x="7801" y="1212"/>
                <wp:lineTo x="6406" y="3952"/>
                <wp:lineTo x="6406" y="6079"/>
                <wp:lineTo x="10030" y="10037"/>
                <wp:lineTo x="3064" y="10037"/>
                <wp:lineTo x="3616" y="14905"/>
                <wp:lineTo x="274" y="17033"/>
                <wp:lineTo x="831" y="20986"/>
                <wp:lineTo x="1388" y="20986"/>
                <wp:lineTo x="9191" y="20986"/>
                <wp:lineTo x="21737" y="20986"/>
                <wp:lineTo x="21737" y="17033"/>
                <wp:lineTo x="18390" y="14905"/>
                <wp:lineTo x="14209" y="14905"/>
                <wp:lineTo x="18947" y="12772"/>
                <wp:lineTo x="18671" y="10037"/>
                <wp:lineTo x="11981" y="10037"/>
                <wp:lineTo x="15604" y="6079"/>
                <wp:lineTo x="15881" y="4255"/>
                <wp:lineTo x="14491" y="1515"/>
                <wp:lineTo x="12819" y="297"/>
                <wp:lineTo x="9191" y="29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 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The President is elected by the membership, serves for one (1) year, and is the chief executive officer of the Academy and chairman of the governing board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Responsibilities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rves as an advocate for the Academy and the Oregon Academy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z w:val="22"/>
        </w:rPr>
        <w:t>General powers of supervision and active management usually vested in the office of President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</w:rPr>
        <w:t>Develop goals, objectives, and tactics with input from the executive board for approval of the Oregon Academy’s Strategic Plan as aligned with its mission and vision statements.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</w:rPr>
        <w:t>Ensures that all recommendations submitted to the governing board are duly considered and all actions carried out in accordance with the board approved strategic plan.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</w:rPr>
        <w:t>Initiates proper procedures, as stated in the Oregon Academy bylaws, for filling the unexpired term of any elected officer when a vacancy occurs.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</w:rPr>
        <w:t>Makes suggestions, with assistance of the governing board, for nominees for national awards and honors and Academy officers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oints the chair and members of any special committees of the governing board.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</w:rPr>
        <w:t>Receives correspondence for the Academy and replies when necessary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ervises and directs paid staff, as necessary.</w:t>
      </w:r>
    </w:p>
    <w:p>
      <w:pPr>
        <w:pStyle w:val="TextBody"/>
        <w:numPr>
          <w:ilvl w:val="2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views monthly Administrative reports as needed</w:t>
      </w:r>
    </w:p>
    <w:p>
      <w:pPr>
        <w:pStyle w:val="TextBody"/>
        <w:numPr>
          <w:ilvl w:val="2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usses budget status of paid hours as necessary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es with the Past President and President Elect on the Senior Leadership Team.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b/>
          <w:sz w:val="22"/>
        </w:rPr>
        <w:t>Presides at all meetings of the Oregon Academy and the executive board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</w:rPr>
        <w:t xml:space="preserve">Participates in preparation of agenda items for all meetings including the annual Oregon Academy business meeting held at the annual educational conference. 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duct meetings in accordance with governing documents.  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pares the following reports to be distributed prior to or at each of the Executive Board meetings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oard meeting announcement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enda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ing document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ial committee reports as needed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mittees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President is a member of the following committees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ance Committe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inating Committee (ex-officio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ylaws Committee (if established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cy and Procedure Committee (if established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wards Committe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erence Committe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cy</w:t>
      </w:r>
      <w:bookmarkStart w:id="0" w:name="_GoBack"/>
      <w:bookmarkEnd w:id="0"/>
      <w:r>
        <w:rPr>
          <w:rFonts w:cs="Calibri" w:ascii="Calibri" w:hAnsi="Calibri"/>
          <w:sz w:val="22"/>
        </w:rPr>
        <w:t xml:space="preserve"> Team</w:t>
      </w:r>
    </w:p>
    <w:p>
      <w:pPr>
        <w:pStyle w:val="TextBody"/>
        <w:ind w:left="15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15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b/>
          <w:sz w:val="22"/>
        </w:rPr>
        <w:t>Represents the Oregon Academy at meetings and activities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nds dietetic student/intern functions as invited and when feasible.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</w:rPr>
        <w:t>Attends meetings of the Academy House of Delegates and Affiliate Leadership Workshop (if scheduled) at the Academy Food &amp; Nutrition Conference &amp; Expo™ (FNCE®), as needed/requested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sents the Oregon Academy at meetings of allied groups when invited.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</w:rPr>
        <w:t xml:space="preserve">Speak at intern orientations for Oregon State University Dietetic Internship and Oregon Health &amp; Science University Dietetic Internship as invited and when feasible.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munications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eeps membership informed of state activities and business by writing articles for the Oregon Academy Newsletter and by using other communication tools that reach all members (i.e. eblast)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tributes correspondence received to appropriate committees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of reads minutes of the Executive Board and General Business meetings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nning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The President is responsible for conducting meetings with appropriate board members to plan in accordance with the approved Strategic Plan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gram of Work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Calendar to include: Nomination, ballot and Award deadlines; newsletter deadline for articles and publication; Board meetings; Finance committee meetings for budget; member surveys; meeting notice deadlines. (as per bylaws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ecutive Board appointment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als and Objective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>Rev. 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792"/>
        </w:tabs>
        <w:ind w:left="792" w:hanging="288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92"/>
        </w:tabs>
        <w:ind w:left="792" w:hanging="288"/>
      </w:pPr>
      <w:rPr/>
    </w:lvl>
    <w:lvl w:ilvl="1">
      <w:start w:val="1"/>
      <w:numFmt w:val="upperLetter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268"/>
        </w:tabs>
        <w:ind w:left="226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3:00Z</dcterms:created>
  <dc:creator>Deede Woods</dc:creator>
  <dc:description/>
  <cp:keywords/>
  <dc:language>en-US</dc:language>
  <cp:lastModifiedBy>Barbara J Pyper</cp:lastModifiedBy>
  <dcterms:modified xsi:type="dcterms:W3CDTF">2018-06-29T02:04:00Z</dcterms:modified>
  <cp:revision>3</cp:revision>
  <dc:subject/>
  <dc:title>PRESIDENT</dc:title>
</cp:coreProperties>
</file>