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07" w:leader="none"/>
        </w:tabs>
        <w:jc w:val="center"/>
        <w:rPr/>
      </w:pPr>
      <w:r>
        <w:rPr>
          <w:rFonts w:cs="Calibri" w:ascii="Calibri" w:hAnsi="Calibri"/>
          <w:b/>
          <w:i/>
          <w:iCs/>
          <w:sz w:val="28"/>
        </w:rPr>
        <w:t>Oregon Academy of Nutrition and Dietetics</w:t>
      </w:r>
    </w:p>
    <w:p>
      <w:pPr>
        <w:pStyle w:val="Normal"/>
        <w:tabs>
          <w:tab w:val="clear" w:pos="720"/>
          <w:tab w:val="right" w:pos="207" w:leader="none"/>
        </w:tabs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i/>
          <w:iCs/>
          <w:sz w:val="28"/>
        </w:rPr>
        <w:t xml:space="preserve"> </w:t>
      </w:r>
      <w:r>
        <w:rPr>
          <w:rFonts w:cs="Calibri" w:ascii="Calibri" w:hAnsi="Calibri"/>
          <w:b/>
          <w:i/>
          <w:iCs/>
          <w:sz w:val="28"/>
        </w:rPr>
        <w:t>JOB DESCRIPTION</w:t>
      </w:r>
    </w:p>
    <w:p>
      <w:pPr>
        <w:pStyle w:val="Normal"/>
        <w:tabs>
          <w:tab w:val="clear" w:pos="720"/>
          <w:tab w:val="right" w:pos="5452" w:leader="none"/>
        </w:tabs>
        <w:rPr>
          <w:rFonts w:ascii="Calibri" w:hAnsi="Calibri" w:cs="Calibri"/>
          <w:b/>
          <w:b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i/>
          <w:iCs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1390</wp:posOffset>
                </wp:positionH>
                <wp:positionV relativeFrom="margin">
                  <wp:posOffset>821055</wp:posOffset>
                </wp:positionV>
                <wp:extent cx="583946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STATE POLICY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Term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3-year appointed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Time Commitment: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The position requires approximately 1-2 hours per week, dependent on Academy requests, strategic plan and program of w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114.2pt;mso-wrap-distance-left:9.05pt;mso-wrap-distance-right:9.05pt;mso-wrap-distance-top:0pt;mso-wrap-distance-bottom:0pt;margin-top:64.65pt;mso-position-vertical-relative:margin;margin-left:75.7pt;mso-position-horizontal-relative:page">
                <v:textbox>
                  <w:txbxContent>
                    <w:p>
                      <w:pPr>
                        <w:pStyle w:val="Heading1"/>
                        <w:spacing w:before="0" w:after="0"/>
                        <w:ind w:left="0" w:hanging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>STATE POLICY REPRESENTATI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Term: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3-year appointed posi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Time Commitment: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The position requires approximately 1-2 hours per week, dependent on Academy requests, strategic plan and program of work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5" w:leader="none"/>
          <w:tab w:val="right" w:pos="4122" w:leader="none"/>
        </w:tabs>
        <w:ind w:left="60" w:hanging="0"/>
        <w:jc w:val="center"/>
        <w:rPr>
          <w:rFonts w:ascii="Calibri" w:hAnsi="Calibri" w:cs="Calibri"/>
          <w:b/>
          <w:b/>
          <w:i/>
          <w:i/>
          <w:iCs/>
          <w:sz w:val="28"/>
          <w:u w:val="single"/>
        </w:rPr>
      </w:pPr>
      <w:r>
        <w:rPr>
          <w:rFonts w:cs="Calibri" w:ascii="Calibri" w:hAnsi="Calibri"/>
          <w:b/>
          <w:i/>
          <w:iCs/>
          <w:sz w:val="28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 of the Academy of Nutrition and Dietetics in the Active, Retired or Life classification, and resident of Oregon S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86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tive in state and/or district dietetic association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ailable to serve in the office for at least 3 consecutive year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Rol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e on Oregon Academy Public Policy team.</w:t>
      </w:r>
    </w:p>
    <w:p>
      <w:pPr>
        <w:pStyle w:val="Normal"/>
        <w:tabs>
          <w:tab w:val="clear" w:pos="720"/>
          <w:tab w:val="right" w:pos="5452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Defaul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e State Policy Representative serves as the lead state policy team member and focuses on policy “front of the house” state-based issues.  Responsibilities include:</w:t>
      </w:r>
    </w:p>
    <w:p>
      <w:pPr>
        <w:pStyle w:val="Normal"/>
        <w:tabs>
          <w:tab w:val="clear" w:pos="720"/>
          <w:tab w:val="right" w:pos="5452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Defaul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he State Policy Representative responsibilities: </w:t>
      </w:r>
    </w:p>
    <w:p>
      <w:pPr>
        <w:pStyle w:val="Defaul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Gain consensus within the public policy panel on three state public policy priorities.  Maintain a program of work consistent with selected priorities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Track state legislative issues of importance to Registered Dietitians, and oversee the affiliate's response to emerging opportunities and issues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sz w:val="24"/>
          <w:szCs w:val="24"/>
        </w:rPr>
        <w:t xml:space="preserve">Engage with appropriate leaders – including DPG representatives in the state – to manage practice matters.  </w:t>
      </w:r>
      <w:r>
        <w:rPr>
          <w:rFonts w:cs="Calibri" w:ascii="Calibri" w:hAnsi="Calibri"/>
          <w:sz w:val="24"/>
          <w:szCs w:val="24"/>
        </w:rPr>
        <w:t xml:space="preserve">Affiliates may want to delegate responsibility for specific policy issues to individuals with expert knowledge or interest to lead affiliate action in a particular effort. </w:t>
      </w:r>
    </w:p>
    <w:p>
      <w:pPr>
        <w:pStyle w:val="Default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oordinate appointments with the Governor’s office, state legislators and other public officials to raise the profile of the association.  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ve as the Chair of State Legislative Day organizing committee.  Work with the committee to organize the event and meetings with state legislators.  </w:t>
      </w:r>
    </w:p>
    <w:p>
      <w:pPr>
        <w:pStyle w:val="Defaul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Calibri" w:hAnsi="Calibri"/>
        </w:rPr>
        <w:t>Coordinate with the Public Policy Coordinator and the State Regulatory Specialist on policy issues to assure that the affiliate stance is consistent with the Academy’s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Calibri" w:hAnsi="Calibri"/>
        </w:rPr>
        <w:t xml:space="preserve">Serve on the Affiliate Public Policy Panel in a substantive role.  Act as a liaison with the Academy Director of State Government Relations to collaboratively consider the affiliate’s response to emerging opportunities and policies. 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 Legislature Contact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PR identifies state legislators who serve on committees with jurisdiction on issues impacting food, nutrition and health legislation.</w:t>
      </w:r>
    </w:p>
    <w:p>
      <w:pPr>
        <w:pStyle w:val="Normal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e appointments with these legislators when you are not asking for a specific vote or favor.  Be sure your meetings include one or more constituents of the legislator.</w:t>
        <w:b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come a resource on issues on their food, nutrition and health agenda.  </w:t>
        <w:b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tch the news for issues they care about and let them know your knowledge and interest in these issues.</w:t>
        <w:b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st affiliate members in making appointments with any of the state’s legislators in their district or state capital offices.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y attention to the personal connections of your affiliate leaders and train your members to develop and maintain relationships with the legislators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  <w:tab w:val="right" w:pos="494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1455" w:leader="none"/>
          <w:tab w:val="right" w:pos="4942" w:leader="none"/>
        </w:tabs>
        <w:ind w:left="0" w:hanging="0"/>
        <w:rPr/>
      </w:pPr>
      <w:r>
        <w:rPr>
          <w:rFonts w:cs="Calibri" w:ascii="Calibri" w:hAnsi="Calibri"/>
          <w:sz w:val="24"/>
        </w:rPr>
        <w:t>Within the Oregon Academ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  <w:tab w:val="right" w:pos="494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rves as a non-voting board memb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  <w:tab w:val="right" w:pos="494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nds monthly board calls and also policy team calls (as scheduled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  <w:tab w:val="right" w:pos="4942" w:leader="none"/>
        </w:tabs>
        <w:rPr/>
      </w:pPr>
      <w:r>
        <w:rPr>
          <w:rFonts w:cs="Calibri" w:ascii="Calibri" w:hAnsi="Calibri"/>
          <w:sz w:val="24"/>
        </w:rPr>
        <w:t>Participates as a member of the Oregon Academy policy te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  <w:tab w:val="right" w:pos="4942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letes an annual job description review and annual report.</w:t>
      </w:r>
    </w:p>
    <w:p>
      <w:pPr>
        <w:pStyle w:val="Normal"/>
        <w:tabs>
          <w:tab w:val="clear" w:pos="720"/>
          <w:tab w:val="left" w:pos="1455" w:leader="none"/>
          <w:tab w:val="right" w:pos="4942" w:leader="none"/>
        </w:tabs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1455" w:leader="none"/>
          <w:tab w:val="right" w:pos="4942" w:leader="none"/>
        </w:tabs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e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</w:rPr>
        <w:t>Volunteers may not accept honorariums for work done as part of the Oregon Academy strategic plan and program of work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</w:rPr>
        <w:t>Volunteers are required to sign a conflict of interest statement at the beginning of each yea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Rev. 5/201</w:t>
    </w:r>
    <w:r>
      <w:rPr>
        <w:rFonts w:cs="Calibri" w:ascii="Calibri" w:hAnsi="Calibri"/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shd w:fill="E5E5E5" w:val="clear"/>
      <w:spacing w:lineRule="atLeast" w:line="280" w:before="220" w:after="220"/>
      <w:ind w:left="0" w:firstLine="1080"/>
      <w:outlineLvl w:val="9"/>
    </w:pPr>
    <w:rPr>
      <w:rFonts w:ascii="Arial" w:hAnsi="Arial" w:eastAsia="Times New Roman" w:cs="Times New Roman"/>
      <w:bCs w:val="false"/>
      <w:color w:val="000000"/>
      <w:spacing w:val="-10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31:00Z</dcterms:created>
  <dc:creator>jsmith</dc:creator>
  <dc:description/>
  <dc:language>en-US</dc:language>
  <cp:lastModifiedBy>Barbara</cp:lastModifiedBy>
  <cp:lastPrinted>2010-07-07T10:55:00Z</cp:lastPrinted>
  <dcterms:modified xsi:type="dcterms:W3CDTF">2016-01-03T15:32:00Z</dcterms:modified>
  <cp:revision>3</cp:revision>
  <dc:subject/>
  <dc:title/>
</cp:coreProperties>
</file>