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istrict/Practice Group Reb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  <w:lang w:val="en-US" w:eastAsia="en-US"/>
              </w:rPr>
              <w:t>Member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ast Revised:  </w:t>
            </w:r>
            <w:r>
              <w:rPr>
                <w:rFonts w:cs="Calibri" w:ascii="Calibri" w:hAnsi="Calibri"/>
                <w:b w:val="false"/>
                <w:bCs w:val="false"/>
                <w:lang w:val="en-US" w:eastAsia="en-US"/>
              </w:rPr>
              <w:t>12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ast Approved:  </w:t>
            </w:r>
            <w:r>
              <w:rPr>
                <w:rFonts w:cs="Calibri" w:ascii="Calibri" w:hAnsi="Calibri"/>
                <w:b w:val="false"/>
                <w:bCs w:val="false"/>
                <w:lang w:val="en-US" w:eastAsia="en-US"/>
              </w:rPr>
              <w:t>10/0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During the annual budget process, the Oregon Academy may include funds to share with recognized districts and DPGs.  All parties will adhere to an established process for executing this arrangemen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Oregon Academy Finance Committee will, as part of the budget development, determine whether a rebate to districts and practice groups is to be included in the budget.  Note that the finalized budget will be approved by the Oregon Academy Board. (Spring of each year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The Oregon Academy Treasurer will notify the district and practice group presidents whether or not a rebate will be available for the fiscal year as part of the rebate process (each Fall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a rebate is available, the following procedure will be utilized: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On or about Novemb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, the Oregon Academy treasurer will notify districts/DPGS that a list of paid members should be forwarded to the Oregon Academy office and to the treasurer by no later than December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</w:rPr>
        <w:t>The Oregon Academy office will reconcile district/DPG member lists with Oregon Academy membership, calculating the total eligible rebate count by no later than Januar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  The information will be forwarded to the Treasurer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Treasurer and Oregon Academy Office will determine the total rebate count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ased on the approved budget, the recommended per person rebate will be calculated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on agreement, the Oregon Academy treasurer will notify each DPG/district that submitted lists of the total rebate to be received and will request the mailing address for the check to be sent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Oregon Academy Office will process checks and mail to the Treasurer for signing and mailing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stricts/DPGs not responding to the request for membership lists by the established deadline are not eligible for a rebate during the fiscal yea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</w:rPr>
      <w:tab/>
      <w:tab/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5:00Z</dcterms:created>
  <dc:creator>Barbara J. Pyper</dc:creator>
  <dc:description/>
  <cp:keywords/>
  <dc:language>en-US</dc:language>
  <cp:lastModifiedBy>Dodd, Katherine M. (White City/VISN20)</cp:lastModifiedBy>
  <cp:lastPrinted>2004-05-21T07:00:00Z</cp:lastPrinted>
  <dcterms:modified xsi:type="dcterms:W3CDTF">2017-06-19T17:45:00Z</dcterms:modified>
  <cp:revision>2</cp:revision>
  <dc:subject/>
  <dc:title>District/practice group rebates</dc:title>
</cp:coreProperties>
</file>