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l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Content &amp; Proc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20"/>
                <w:lang w:val="en-US" w:eastAsia="en-US"/>
              </w:rPr>
              <w:t>Newslette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lang w:val="en-US" w:eastAsia="en-US"/>
                <w:del w:id="2" w:author="Dodd, Katherine M. (White City/VISN20)" w:date="2018-03-01T07:59:00Z"/>
              </w:rPr>
            </w:pPr>
            <w:r>
              <w:rPr>
                <w:rFonts w:cs="Calibri" w:ascii="Calibri" w:hAnsi="Calibri"/>
                <w:lang w:val="en-US" w:eastAsia="en-US"/>
              </w:rPr>
              <w:t>Last Revised</w:t>
            </w:r>
            <w:del w:id="0" w:author="Dodd, Katherine M. (White City/VISN20)" w:date="2018-03-01T07:59:00Z">
              <w:r>
                <w:rPr>
                  <w:rFonts w:cs="Calibri" w:ascii="Calibri" w:hAnsi="Calibri"/>
                  <w:lang w:val="en-US" w:eastAsia="en-US"/>
                </w:rPr>
                <w:delText xml:space="preserve">:  </w:delText>
              </w:r>
            </w:del>
            <w:del w:id="1" w:author="Dodd, Katherine M. (White City/VISN20)" w:date="2018-03-01T07:59:00Z">
              <w:r>
                <w:rPr>
                  <w:rFonts w:cs="Calibri" w:ascii="Calibri" w:hAnsi="Calibri"/>
                  <w:b w:val="false"/>
                  <w:bCs w:val="false"/>
                  <w:lang w:val="en-US" w:eastAsia="en-US"/>
                </w:rPr>
                <w:delText>12/14</w:delText>
              </w:r>
            </w:del>
          </w:p>
          <w:p>
            <w:pPr>
              <w:pStyle w:val="Heading2"/>
              <w:jc w:val="center"/>
              <w:rPr>
                <w:rFonts w:ascii="Calibri" w:hAnsi="Calibri" w:cs="Calibri"/>
                <w:lang w:val="en-US" w:eastAsia="en-US"/>
              </w:rPr>
            </w:pPr>
            <w:del w:id="3" w:author="Dodd, Katherine M. (White City/VISN20)" w:date="2018-03-01T07:59:00Z">
              <w:r>
                <w:rPr>
                  <w:rFonts w:cs="Calibri" w:ascii="Calibri" w:hAnsi="Calibri"/>
                  <w:lang w:val="en-US" w:eastAsia="en-US"/>
                </w:rPr>
                <w:delText>Last</w:delText>
              </w:r>
            </w:del>
            <w:ins w:id="4" w:author="Dodd, Katherine M. (White City/VISN20)" w:date="2018-03-01T07:59:00Z">
              <w:r>
                <w:rPr>
                  <w:rFonts w:cs="Calibri" w:ascii="Calibri" w:hAnsi="Calibri"/>
                  <w:lang w:val="en-US" w:eastAsia="en-US"/>
                </w:rPr>
                <w:t>/</w:t>
              </w:r>
            </w:ins>
            <w:r>
              <w:rPr>
                <w:rFonts w:cs="Calibri" w:ascii="Calibri" w:hAnsi="Calibri"/>
                <w:lang w:val="en-US" w:eastAsia="en-US"/>
              </w:rPr>
              <w:t xml:space="preserve"> Approved:  </w:t>
            </w:r>
            <w:ins w:id="5" w:author="Dodd, Katherine M. (White City/VISN20)" w:date="2018-03-01T07:59:00Z">
              <w:r>
                <w:rPr>
                  <w:rFonts w:cs="Calibri" w:ascii="Calibri" w:hAnsi="Calibri"/>
                  <w:b w:val="false"/>
                  <w:lang w:val="en-US" w:eastAsia="en-US"/>
                </w:rPr>
                <w:t>3/2018</w:t>
              </w:r>
            </w:ins>
            <w:del w:id="6" w:author="Dodd, Katherine M. (White City/VISN20)" w:date="2018-03-01T07:59:00Z">
              <w:r>
                <w:rPr>
                  <w:rFonts w:cs="Calibri" w:ascii="Calibri" w:hAnsi="Calibri"/>
                  <w:b w:val="false"/>
                  <w:lang w:val="en-US" w:eastAsia="en-US"/>
                </w:rPr>
                <w:delText>12/14</w:delText>
              </w:r>
            </w:del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LIC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following policy describes the procedure by which the Oregon Academy newsletter will be developed.  The Oregon Academy will produce an online newsletter at least three times per yea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PROCEUDRE</w:t>
      </w:r>
      <w:ins w:id="7" w:author="Dodd, Katherine M. (White City/VISN20)" w:date="2018-03-01T07:59:00Z">
        <w:r>
          <w:rPr>
            <w:rFonts w:cs="Calibri" w:ascii="Calibri" w:hAnsi="Calibri"/>
            <w:b/>
            <w:bCs/>
          </w:rPr>
          <w:t>S</w:t>
        </w:r>
      </w:ins>
      <w:r>
        <w:rPr>
          <w:rFonts w:cs="Calibri" w:ascii="Calibri" w:hAnsi="Calibri"/>
          <w:b/>
          <w:bCs/>
        </w:rPr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each newsletter, the editor will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end e-mail request for submissions 2-3 weeks prior to deadlin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Send reminder e-mail about 1 weeks to 10 days prior to deadlin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Edit articles/submissions prior to sending to Oregon Academy office for HTML message placement and formattin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The President’s message is always first.  Other articles may be prioritized by deadline, urgency or interest to the general membership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The President and HOD Representative must include an article in each newsletter.</w:t>
      </w:r>
    </w:p>
    <w:p>
      <w:pPr>
        <w:pStyle w:val="Normal"/>
        <w:rPr>
          <w:rFonts w:ascii="Calibri" w:hAnsi="Calibri" w:cs="Calibri"/>
          <w:sz w:val="24"/>
          <w:szCs w:val="24"/>
          <w:del w:id="9" w:author="Dodd, Katherine M. (White City/VISN20)" w:date="2018-03-01T08:00:00Z"/>
        </w:rPr>
      </w:pPr>
      <w:del w:id="8" w:author="Dodd, Katherine M. (White City/VISN20)" w:date="2018-03-01T08:00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newsletter informat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information is contained in the newsletter – prices and siz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e the annual editorial calendar for details on dates and topics, including but not limited to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>The winter newsletter should contain the Awards, Nominations for Board &amp; Committee positions and information on the Annual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articles sent to the graphic designer should be a Word document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he newsletter is posted on the Oregon Academy website and notification is sent via email to all memb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9:00Z</dcterms:created>
  <dc:creator>Barbara J. Pyper</dc:creator>
  <dc:description/>
  <cp:keywords/>
  <dc:language>en-US</dc:language>
  <cp:lastModifiedBy>Dodd, Katherine M. (White City/VISN20)</cp:lastModifiedBy>
  <cp:lastPrinted>2017-06-19T10:49:00Z</cp:lastPrinted>
  <dcterms:modified xsi:type="dcterms:W3CDTF">2018-03-01T16:00:00Z</dcterms:modified>
  <cp:revision>3</cp:revision>
  <dc:subject/>
  <dc:title>Paying Bills</dc:title>
</cp:coreProperties>
</file>