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:   </w:t>
            </w:r>
            <w:r>
              <w:rPr>
                <w:rFonts w:cs="Calibri" w:ascii="Calibri" w:hAnsi="Calibri"/>
                <w:b w:val="false"/>
                <w:bCs w:val="false"/>
              </w:rPr>
              <w:t>Electronic Sponsorship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ection:  </w:t>
            </w:r>
            <w:r>
              <w:rPr>
                <w:rFonts w:cs="Calibri" w:ascii="Calibri" w:hAnsi="Calibri"/>
                <w:b w:val="false"/>
                <w:bCs w:val="false"/>
                <w:smallCaps/>
                <w:sz w:val="20"/>
              </w:rPr>
              <w:t>Administr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t Revised/Approved: </w:t>
            </w:r>
            <w:del w:id="0" w:author="Dodd, Katherine M. (White City/VISN20)" w:date="2018-03-01T07:29:00Z">
              <w:r>
                <w:rPr>
                  <w:rFonts w:cs="Calibri" w:ascii="Calibri" w:hAnsi="Calibri"/>
                </w:rPr>
                <w:delText>9/2012</w:delText>
              </w:r>
            </w:del>
            <w:ins w:id="1" w:author="Dodd, Katherine M. (White City/VISN20)" w:date="2018-03-01T07:29:00Z">
              <w:r>
                <w:rPr>
                  <w:rFonts w:cs="Calibri" w:ascii="Calibri" w:hAnsi="Calibri"/>
                </w:rPr>
                <w:t>3/2018</w:t>
              </w:r>
            </w:ins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OLICY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he Oregon Academy provides an opportunity for organizations to sponsor selected e-communications, including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ebsite advertisement on a sponsor page (up to 250 words with 1 link and 1 logo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ebsite sponsored link (logo and click-through link only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nformation sheet available via link to PDF (sent as a sponsor link in the e-newsletter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nsored member eblast (up to 500 words with a logo and up to 2 links)</w:t>
      </w:r>
    </w:p>
    <w:p>
      <w:pPr>
        <w:pStyle w:val="TextBody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o more than one (1) sponsored member eblast will occur per month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Newsletter sponsored PDF links are limited to one (1) per issue.  The insert is posted with the newsletter as a separate document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Rates for all e-communications are determined by the Finance Committee and are reviewed annually as part of the budget process.  Rates are effective for the fiscal year (June 1 – May 31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PROCEDURES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Organizations/companies wishing to sponsor an electronic communication notify the Oregon Academy Office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The Oregon Academy Office forwards the e-communications order information to the potential sponsor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organization/company returns the form with requested documentation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 xml:space="preserve">Electronic communication sponsorship requests will be reviewed by the President for approval. Priority is given to corporations, organizations, and individuals with a history of supporting and promoting the Oregon Academy’s strategic plan goals. 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company is invoiced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ABLISHED RATES:</w:t>
      </w:r>
    </w:p>
    <w:p>
      <w:pPr>
        <w:pStyle w:val="TextBody"/>
        <w:rPr>
          <w:rFonts w:ascii="Calibri" w:hAnsi="Calibri" w:cs="Calibri"/>
          <w:bCs/>
          <w:del w:id="3" w:author="Barbara J Pyper" w:date="2018-03-18T20:36:00Z"/>
        </w:rPr>
      </w:pPr>
      <w:del w:id="2" w:author="Barbara J Pyper" w:date="2018-03-18T20:36:00Z">
        <w:r>
          <w:rPr>
            <w:rFonts w:cs="Calibri" w:ascii="Calibri" w:hAnsi="Calibri"/>
            <w:bCs/>
          </w:rPr>
          <w:delText>Draft:</w:delText>
        </w:r>
      </w:del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nsored eblast - $500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Newsletter sponsored info sheet - $1000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b advertisement with link/logo - $250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b sponsored link - $2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4" w:author="Dodd, Katherine M. (White City/VISN20)" w:date="2018-03-01T07:37:00Z">
      <w:r>
        <w:rPr>
          <w:rStyle w:val="PageNumber"/>
          <w:rFonts w:cs="Calibri" w:ascii="Calibri" w:hAnsi="Calibri"/>
        </w:rPr>
        <w:t xml:space="preserve">Page </w:t>
      </w:r>
    </w:ins>
    <w:ins w:id="5" w:author="Dodd, Katherine M. (White City/VISN20)" w:date="2018-03-01T07:37:00Z">
      <w:r>
        <w:rPr>
          <w:rStyle w:val="PageNumber"/>
          <w:rFonts w:cs="Calibri" w:ascii="Calibri" w:hAnsi="Calibri"/>
        </w:rPr>
        <w:fldChar w:fldCharType="begin"/>
      </w:r>
      <w:r>
        <w:rPr>
          <w:rStyle w:val="PageNumber"/>
          <w:rFonts w:cs="Calibri" w:ascii="Calibri" w:hAnsi="Calibri"/>
        </w:rPr>
        <w:instrText xml:space="preserve"> PAGE </w:instrText>
      </w:r>
      <w:r>
        <w:rPr>
          <w:rStyle w:val="PageNumber"/>
          <w:rFonts w:cs="Calibri" w:ascii="Calibri" w:hAnsi="Calibri"/>
        </w:rPr>
        <w:fldChar w:fldCharType="separate"/>
      </w:r>
      <w:r>
        <w:rPr>
          <w:rStyle w:val="PageNumber"/>
          <w:rFonts w:cs="Calibri" w:ascii="Calibri" w:hAnsi="Calibri"/>
        </w:rPr>
        <w:t>1</w:t>
      </w:r>
      <w:r>
        <w:rPr>
          <w:rStyle w:val="PageNumber"/>
          <w:rFonts w:cs="Calibri" w:ascii="Calibri" w:hAnsi="Calibri"/>
        </w:rPr>
        <w:fldChar w:fldCharType="end"/>
      </w:r>
    </w:ins>
    <w:del w:id="6" w:author="Dodd, Katherine M. (White City/VISN20)" w:date="2018-03-01T07:36:00Z">
      <w:r>
        <w:rPr>
          <w:rStyle w:val="PageNumber"/>
          <w:rFonts w:cs="Calibri" w:ascii="Calibri" w:hAnsi="Calibri"/>
        </w:rPr>
        <w:delText>E-Sponsorship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Oregon Academy of Nutrition and Dietetics</w:t>
    </w:r>
  </w:p>
  <w:p>
    <w:pPr>
      <w:pStyle w:val="Header"/>
      <w:jc w:val="center"/>
      <w:rPr>
        <w:rFonts w:ascii="Calibri" w:hAnsi="Calibri" w:cs="Calibri"/>
        <w:b/>
        <w:b/>
        <w:bCs/>
        <w:smallCaps/>
        <w:sz w:val="24"/>
        <w:u w:val="single"/>
      </w:rPr>
    </w:pPr>
    <w:r>
      <w:rPr>
        <w:rFonts w:cs="Calibri" w:ascii="Calibri" w:hAnsi="Calibri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4z0">
    <w:name w:val="WW8Num4z0"/>
    <w:qFormat/>
    <w:rPr>
      <w:rFonts w:ascii="Arial Narrow" w:hAnsi="Arial Narrow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02:00Z</dcterms:created>
  <dc:creator>Barbara J. Pyper</dc:creator>
  <dc:description/>
  <cp:keywords/>
  <dc:language>en-US</dc:language>
  <cp:lastModifiedBy>Barbara J Pyper</cp:lastModifiedBy>
  <cp:lastPrinted>2012-09-24T15:44:00Z</cp:lastPrinted>
  <dcterms:modified xsi:type="dcterms:W3CDTF">2018-03-19T03:36:00Z</dcterms:modified>
  <cp:revision>4</cp:revision>
  <dc:subject/>
  <dc:title>Paying Bills</dc:title>
</cp:coreProperties>
</file>