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38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tle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Nomination</w:t>
            </w:r>
            <w:ins w:id="0" w:author="Dodd, Katherine M. (White City/VISN20)" w:date="2018-03-01T08:18:00Z">
              <w:r>
                <w:rPr>
                  <w:rFonts w:cs="Arial Narrow" w:ascii="Arial Narrow" w:hAnsi="Arial Narrow"/>
                  <w:bCs/>
                  <w:sz w:val="24"/>
                  <w:szCs w:val="24"/>
                </w:rPr>
                <w:t>s</w:t>
              </w:r>
            </w:ins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Time</w:t>
            </w:r>
            <w:del w:id="1" w:author="Dodd, Katherine M. (White City/VISN20)" w:date="2018-03-01T08:18:00Z">
              <w:r>
                <w:rPr>
                  <w:rFonts w:cs="Arial Narrow" w:ascii="Arial Narrow" w:hAnsi="Arial Narrow"/>
                  <w:bCs/>
                  <w:sz w:val="24"/>
                  <w:szCs w:val="24"/>
                </w:rPr>
                <w:delText xml:space="preserve"> L</w:delText>
              </w:r>
            </w:del>
            <w:ins w:id="2" w:author="Dodd, Katherine M. (White City/VISN20)" w:date="2018-03-01T08:18:00Z">
              <w:r>
                <w:rPr>
                  <w:rFonts w:cs="Arial Narrow" w:ascii="Arial Narrow" w:hAnsi="Arial Narrow"/>
                  <w:bCs/>
                  <w:sz w:val="24"/>
                  <w:szCs w:val="24"/>
                </w:rPr>
                <w:t>l</w:t>
              </w:r>
            </w:ins>
            <w:r>
              <w:rPr>
                <w:rFonts w:cs="Arial Narrow" w:ascii="Arial Narrow" w:hAnsi="Arial Narrow"/>
                <w:bCs/>
                <w:sz w:val="24"/>
                <w:szCs w:val="24"/>
              </w:rPr>
              <w:t>i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ction:  </w:t>
            </w:r>
            <w:r>
              <w:rPr>
                <w:rFonts w:cs="Arial Narrow" w:ascii="Arial Narrow" w:hAnsi="Arial Narrow"/>
                <w:b w:val="false"/>
                <w:bCs w:val="false"/>
                <w:smallCaps/>
                <w:sz w:val="20"/>
              </w:rPr>
              <w:t>Board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del w:id="5" w:author="Dodd, Katherine M. (White City/VISN20)" w:date="2018-03-01T08:18:00Z"/>
              </w:rPr>
            </w:pPr>
            <w:r>
              <w:rPr>
                <w:rFonts w:cs="Arial Narrow" w:ascii="Arial Narrow" w:hAnsi="Arial Narrow"/>
              </w:rPr>
              <w:t>Last Revised</w:t>
            </w:r>
            <w:del w:id="3" w:author="Dodd, Katherine M. (White City/VISN20)" w:date="2018-03-01T08:18:00Z">
              <w:r>
                <w:rPr>
                  <w:rFonts w:cs="Arial Narrow" w:ascii="Arial Narrow" w:hAnsi="Arial Narrow"/>
                </w:rPr>
                <w:delText xml:space="preserve">:  </w:delText>
              </w:r>
            </w:del>
            <w:del w:id="4" w:author="Dodd, Katherine M. (White City/VISN20)" w:date="2018-03-01T08:18:00Z">
              <w:r>
                <w:rPr>
                  <w:rFonts w:cs="Arial Narrow" w:ascii="Arial Narrow" w:hAnsi="Arial Narrow"/>
                  <w:b w:val="false"/>
                  <w:bCs w:val="false"/>
                </w:rPr>
                <w:delText>12/09</w:delText>
              </w:r>
            </w:del>
          </w:p>
          <w:p>
            <w:pPr>
              <w:pStyle w:val="Heading2"/>
              <w:rPr>
                <w:rFonts w:ascii="Arial Narrow" w:hAnsi="Arial Narrow" w:cs="Arial Narrow"/>
              </w:rPr>
            </w:pPr>
            <w:del w:id="6" w:author="Dodd, Katherine M. (White City/VISN20)" w:date="2018-03-01T08:18:00Z">
              <w:r>
                <w:rPr>
                  <w:rFonts w:cs="Arial Narrow" w:ascii="Arial Narrow" w:hAnsi="Arial Narrow"/>
                </w:rPr>
                <w:delText xml:space="preserve">Last </w:delText>
              </w:r>
            </w:del>
            <w:ins w:id="7" w:author="Dodd, Katherine M. (White City/VISN20)" w:date="2018-03-01T08:18:00Z">
              <w:r>
                <w:rPr>
                  <w:rFonts w:cs="Arial Narrow" w:ascii="Arial Narrow" w:hAnsi="Arial Narrow"/>
                </w:rPr>
                <w:t>/</w:t>
              </w:r>
            </w:ins>
            <w:r>
              <w:rPr>
                <w:rFonts w:cs="Arial Narrow" w:ascii="Arial Narrow" w:hAnsi="Arial Narrow"/>
              </w:rPr>
              <w:t xml:space="preserve">Approved:  </w:t>
            </w:r>
            <w:del w:id="8" w:author="Dodd, Katherine M. (White City/VISN20)" w:date="2018-03-01T08:18:00Z">
              <w:r>
                <w:rPr>
                  <w:rFonts w:cs="Arial Narrow" w:ascii="Arial Narrow" w:hAnsi="Arial Narrow"/>
                  <w:b w:val="false"/>
                  <w:bCs w:val="false"/>
                </w:rPr>
                <w:delText>11/06</w:delText>
              </w:r>
            </w:del>
            <w:ins w:id="9" w:author="Dodd, Katherine M. (White City/VISN20)" w:date="2018-03-01T08:18:00Z">
              <w:r>
                <w:rPr>
                  <w:rFonts w:cs="Arial Narrow" w:ascii="Arial Narrow" w:hAnsi="Arial Narrow"/>
                  <w:b w:val="false"/>
                  <w:bCs w:val="false"/>
                </w:rPr>
                <w:t>3/2018</w:t>
              </w:r>
            </w:ins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POLICY:</w:t>
      </w:r>
    </w:p>
    <w:p>
      <w:pPr>
        <w:pStyle w:val="TextBody"/>
        <w:rPr/>
      </w:pPr>
      <w:r>
        <w:rPr>
          <w:rFonts w:cs="Arial Narrow" w:ascii="Arial Narrow" w:hAnsi="Arial Narrow"/>
        </w:rPr>
        <w:t>The purpose of this policy is to provide a recommended time table to be used by the Nominating Committee Chair for a January/February election of officers.</w:t>
      </w:r>
    </w:p>
    <w:p>
      <w:pPr>
        <w:pStyle w:val="TextBody"/>
        <w:rPr>
          <w:rFonts w:ascii="Arial Narrow" w:hAnsi="Arial Narrow" w:cs="Arial Narrow"/>
          <w:ins w:id="11" w:author="Dodd, Katherine M. (White City/VISN20)" w:date="2018-03-01T08:18:00Z"/>
        </w:rPr>
      </w:pPr>
      <w:ins w:id="10" w:author="Dodd, Katherine M. (White City/VISN20)" w:date="2018-03-01T08:18:00Z">
        <w:r>
          <w:rPr>
            <w:rFonts w:cs="Arial Narrow" w:ascii="Arial Narrow" w:hAnsi="Arial Narrow"/>
          </w:rPr>
        </w:r>
      </w:ins>
    </w:p>
    <w:p>
      <w:pPr>
        <w:pStyle w:val="TextBody"/>
        <w:rPr>
          <w:rFonts w:ascii="Arial Narrow" w:hAnsi="Arial Narrow" w:cs="Arial Narrow"/>
          <w:b/>
          <w:b/>
          <w:ins w:id="13" w:author="Dodd, Katherine M. (White City/VISN20)" w:date="2018-03-01T08:18:00Z"/>
        </w:rPr>
      </w:pPr>
      <w:ins w:id="12" w:author="Dodd, Katherine M. (White City/VISN20)" w:date="2018-03-01T08:18:00Z">
        <w:r>
          <w:rPr>
            <w:rFonts w:cs="Arial Narrow" w:ascii="Arial Narrow" w:hAnsi="Arial Narrow"/>
            <w:b/>
          </w:rPr>
          <w:t>PROCEDURES:</w:t>
        </w:r>
      </w:ins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firstLine="50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e/July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Review qualifications and duties for each office to be filled according to Election Schedule.  (See Bylaws, check with</w:t>
      </w:r>
      <w:del w:id="14" w:author="Dodd, Katherine M. (White City/VISN20)" w:date="2018-03-01T08:18:00Z">
        <w:r>
          <w:rPr>
            <w:rFonts w:cs="Arial Narrow" w:ascii="Arial Narrow" w:hAnsi="Arial Narrow"/>
          </w:rPr>
          <w:delText xml:space="preserve"> ODA</w:delText>
        </w:r>
      </w:del>
      <w:ins w:id="15" w:author="Dodd, Katherine M. (White City/VISN20)" w:date="2018-03-01T08:18:00Z">
        <w:r>
          <w:rPr>
            <w:rFonts w:cs="Arial Narrow" w:ascii="Arial Narrow" w:hAnsi="Arial Narrow"/>
          </w:rPr>
          <w:t xml:space="preserve"> the Oregon Academy</w:t>
        </w:r>
      </w:ins>
      <w:r>
        <w:rPr>
          <w:rFonts w:cs="Arial Narrow" w:ascii="Arial Narrow" w:hAnsi="Arial Narrow"/>
        </w:rPr>
        <w:t xml:space="preserve"> Office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Review job descriptions and coordinating updates with each officer and the</w:t>
      </w:r>
      <w:ins w:id="16" w:author="Dodd, Katherine M. (White City/VISN20)" w:date="2018-03-01T08:18:00Z">
        <w:r>
          <w:rPr>
            <w:rFonts w:cs="Arial Narrow" w:ascii="Arial Narrow" w:hAnsi="Arial Narrow"/>
          </w:rPr>
          <w:t xml:space="preserve"> Oregon Academy</w:t>
        </w:r>
      </w:ins>
      <w:del w:id="17" w:author="Dodd, Katherine M. (White City/VISN20)" w:date="2018-03-01T08:18:00Z">
        <w:r>
          <w:rPr>
            <w:rFonts w:cs="Arial Narrow" w:ascii="Arial Narrow" w:hAnsi="Arial Narrow"/>
          </w:rPr>
          <w:delText xml:space="preserve"> ODA</w:delText>
        </w:r>
      </w:del>
      <w:r>
        <w:rPr>
          <w:rFonts w:cs="Arial Narrow" w:ascii="Arial Narrow" w:hAnsi="Arial Narrow"/>
        </w:rPr>
        <w:t xml:space="preserve"> Office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gust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Prepare a call for nominations for the Fall Newsletter.  Include contact numbers as determined with committee and a deadline for nomination submissions.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 Narrow" w:ascii="Arial Narrow" w:hAnsi="Arial Narrow"/>
        </w:rPr>
        <w:t xml:space="preserve">Forward the nomination info to the </w:t>
      </w:r>
      <w:ins w:id="18" w:author="Dodd, Katherine M. (White City/VISN20)" w:date="2018-03-01T08:18:00Z">
        <w:r>
          <w:rPr>
            <w:rFonts w:cs="Arial Narrow" w:ascii="Arial Narrow" w:hAnsi="Arial Narrow"/>
          </w:rPr>
          <w:t>Oregon Academy</w:t>
        </w:r>
      </w:ins>
      <w:del w:id="19" w:author="Dodd, Katherine M. (White City/VISN20)" w:date="2018-03-01T08:18:00Z">
        <w:r>
          <w:rPr>
            <w:rFonts w:cs="Arial Narrow" w:ascii="Arial Narrow" w:hAnsi="Arial Narrow"/>
          </w:rPr>
          <w:delText>ODA</w:delText>
        </w:r>
      </w:del>
      <w:r>
        <w:rPr>
          <w:rFonts w:cs="Arial Narrow" w:ascii="Arial Narrow" w:hAnsi="Arial Narrow"/>
        </w:rPr>
        <w:t xml:space="preserve"> Office for website posting and/or online interest survey information.</w:t>
      </w:r>
    </w:p>
    <w:p>
      <w:pPr>
        <w:pStyle w:val="TextBody"/>
        <w:numPr>
          <w:ilvl w:val="1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ward and/or coordinate the posting of updated job descriptions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</w:rPr>
        <w:t>Begin to compile a list of potential candidates for election in rank order as appropriate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Ask the </w:t>
      </w:r>
      <w:ins w:id="20" w:author="Dodd, Katherine M. (White City/VISN20)" w:date="2018-03-01T08:19:00Z">
        <w:r>
          <w:rPr>
            <w:rFonts w:cs="Arial Narrow" w:ascii="Arial Narrow" w:hAnsi="Arial Narrow"/>
          </w:rPr>
          <w:t>Oregon Academy</w:t>
        </w:r>
      </w:ins>
      <w:del w:id="21" w:author="Dodd, Katherine M. (White City/VISN20)" w:date="2018-03-01T08:19:00Z">
        <w:r>
          <w:rPr>
            <w:rFonts w:cs="Arial Narrow" w:ascii="Arial Narrow" w:hAnsi="Arial Narrow"/>
          </w:rPr>
          <w:delText>ODA</w:delText>
        </w:r>
      </w:del>
      <w:r>
        <w:rPr>
          <w:rFonts w:cs="Arial Narrow" w:ascii="Arial Narrow" w:hAnsi="Arial Narrow"/>
        </w:rPr>
        <w:t xml:space="preserve"> Office to pull the DMIS volunteer list and forward the list those who have indicated an interest in a volunteer position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ptember/October/November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 sending a member eblast regarding open positions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ew nominees for other eligibility criteria as needed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Coordinate with other committee members the contacting of potential candidates for accepting of nominations.  Ensure job descriptions are provided to potential candidates (posted on the website).</w:t>
      </w:r>
    </w:p>
    <w:p>
      <w:pPr>
        <w:pStyle w:val="TextBody"/>
        <w:ind w:left="5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3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ember/January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Submit slate of officers to Executive Board for approval in late November or early December.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de candidates with the consent to serve form and the candidate information form (with an early-to-mid January return date).  Follow-up with candidates regarding any missing information.</w:t>
      </w:r>
    </w:p>
    <w:p>
      <w:pPr>
        <w:pStyle w:val="TextBody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e election notice for eblast/website posting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bruary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view online ballot set up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duct election.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ind w:left="5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ch</w:t>
      </w:r>
    </w:p>
    <w:p>
      <w:pPr>
        <w:pStyle w:val="TextBody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clude electronic voting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The Nominating Chair receives election tally/spreadsheet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 Narrow" w:ascii="Arial Narrow" w:hAnsi="Arial Narrow"/>
        </w:rPr>
        <w:t>Ensure that Secretary contacts all those on the ballot with the election results – preferably by telephone.  Voting margins/counts should not be revealed to candidates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 Narrow" w:ascii="Arial Narrow" w:hAnsi="Arial Narrow"/>
        </w:rPr>
        <w:t xml:space="preserve">As soon as results are communicated to all candidates, notify the </w:t>
      </w:r>
      <w:ins w:id="22" w:author="Dodd, Katherine M. (White City/VISN20)" w:date="2018-03-01T08:19:00Z">
        <w:r>
          <w:rPr>
            <w:rFonts w:cs="Arial Narrow" w:ascii="Arial Narrow" w:hAnsi="Arial Narrow"/>
          </w:rPr>
          <w:t>Oregon Academy</w:t>
        </w:r>
      </w:ins>
      <w:del w:id="23" w:author="Dodd, Katherine M. (White City/VISN20)" w:date="2018-03-01T08:19:00Z">
        <w:r>
          <w:rPr>
            <w:rFonts w:cs="Arial Narrow" w:ascii="Arial Narrow" w:hAnsi="Arial Narrow"/>
          </w:rPr>
          <w:delText>ODA</w:delText>
        </w:r>
      </w:del>
      <w:r>
        <w:rPr>
          <w:rFonts w:cs="Arial Narrow" w:ascii="Arial Narrow" w:hAnsi="Arial Narrow"/>
        </w:rPr>
        <w:t xml:space="preserve"> Office so that results can be posted on the website.</w:t>
      </w:r>
    </w:p>
    <w:p>
      <w:pPr>
        <w:pStyle w:val="TextBody"/>
        <w:ind w:left="53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50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il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pare an article with election results/congratulations for the Newsletter deadline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 Nominating Committee Chair-Elect with any budgeting needs for the following year.</w:t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 Nominating Committee Chair-Elect to begin compiling list of potential candidates for the following year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Compile a list of those contacted to run and hand-off to the </w:t>
      </w:r>
      <w:ins w:id="24" w:author="Dodd, Katherine M. (White City/VISN20)" w:date="2018-03-01T08:19:00Z">
        <w:r>
          <w:rPr>
            <w:rFonts w:cs="Arial Narrow" w:ascii="Arial Narrow" w:hAnsi="Arial Narrow"/>
          </w:rPr>
          <w:t>Oregon Academy</w:t>
        </w:r>
      </w:ins>
      <w:del w:id="25" w:author="Dodd, Katherine M. (White City/VISN20)" w:date="2018-03-01T08:19:00Z">
        <w:r>
          <w:rPr>
            <w:rFonts w:cs="Arial Narrow" w:ascii="Arial Narrow" w:hAnsi="Arial Narrow"/>
          </w:rPr>
          <w:delText>ODA</w:delText>
        </w:r>
      </w:del>
      <w:r>
        <w:rPr>
          <w:rFonts w:cs="Arial Narrow" w:ascii="Arial Narrow" w:hAnsi="Arial Narrow"/>
        </w:rPr>
        <w:t xml:space="preserve"> Office and the nominating chair-ele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del w:id="26" w:author="Dodd, Katherine M. (White City/VISN20)" w:date="2018-03-01T08:19:00Z">
      <w:r>
        <w:rPr>
          <w:rStyle w:val="PageNumber"/>
          <w:rFonts w:cs="Arial Narrow" w:ascii="Arial Narrow" w:hAnsi="Arial Narrow"/>
        </w:rPr>
        <w:delText>Nominations/Elections</w:delText>
        <w:tab/>
        <w:tab/>
      </w:r>
    </w:del>
    <w:r>
      <w:rPr>
        <w:rStyle w:val="PageNumber"/>
        <w:rFonts w:cs="Arial Narrow" w:ascii="Arial Narrow" w:hAnsi="Arial Narrow"/>
      </w:rPr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smallCaps/>
        <w:sz w:val="24"/>
        <w:u w:val="single"/>
      </w:rPr>
    </w:pPr>
    <w:r>
      <w:rPr>
        <w:rFonts w:cs="Arial Narrow" w:ascii="Arial Narrow" w:hAnsi="Arial Narrow"/>
        <w:b/>
        <w:bCs/>
        <w:smallCaps/>
        <w:sz w:val="24"/>
        <w:u w:val="single"/>
      </w:rPr>
      <w:t>Oregon Dietetic Association</w:t>
    </w:r>
  </w:p>
  <w:p>
    <w:pPr>
      <w:pStyle w:val="Header"/>
      <w:jc w:val="center"/>
      <w:rPr>
        <w:rFonts w:ascii="Arial Narrow" w:hAnsi="Arial Narrow" w:cs="Arial Narrow"/>
        <w:b/>
        <w:b/>
        <w:bCs/>
        <w:smallCaps/>
        <w:sz w:val="24"/>
        <w:u w:val="single"/>
      </w:rPr>
    </w:pPr>
    <w:r>
      <w:rPr>
        <w:rFonts w:cs="Arial Narrow" w:ascii="Arial Narrow" w:hAnsi="Arial Narrow"/>
        <w:b/>
        <w:bCs/>
        <w:smallCaps/>
        <w:sz w:val="24"/>
        <w:u w:val="single"/>
      </w:rPr>
      <w:t>Policies &amp;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40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40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40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6"/>
        </w:tabs>
        <w:ind w:left="936" w:hanging="40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6"/>
        </w:tabs>
        <w:ind w:left="936" w:hanging="40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6"/>
        </w:tabs>
        <w:ind w:left="936" w:hanging="40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36"/>
        </w:tabs>
        <w:ind w:left="936" w:hanging="4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4"/>
    </w:rPr>
  </w:style>
  <w:style w:type="character" w:styleId="Heading2Char">
    <w:name w:val="Heading 2 Char"/>
    <w:qFormat/>
    <w:rPr>
      <w:rFonts w:ascii="Bookman Old Style" w:hAnsi="Bookman Old Style" w:cs="Bookman Old Styl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6:00Z</dcterms:created>
  <dc:creator>Barbara J. Pyper</dc:creator>
  <dc:description/>
  <cp:keywords/>
  <dc:language>en-US</dc:language>
  <cp:lastModifiedBy>Dodd, Katherine M. (White City/VISN20)</cp:lastModifiedBy>
  <cp:lastPrinted>2004-05-21T07:00:00Z</cp:lastPrinted>
  <dcterms:modified xsi:type="dcterms:W3CDTF">2018-03-01T16:19:00Z</dcterms:modified>
  <cp:revision>3</cp:revision>
  <dc:subject/>
  <dc:title>Paying Bills</dc:title>
</cp:coreProperties>
</file>